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LEMENTAL HEALTH INFORM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   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existing health conditions that may require treatment (e.g. asthma, diabetes, migraines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ll food allergies </w:t>
      </w:r>
      <w:r>
        <w:rPr>
          <w:u w:val="single"/>
        </w:rPr>
        <w:t>and</w:t>
      </w:r>
      <w:r>
        <w:rPr/>
        <w:t xml:space="preserve"> type of reactio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ll drug allergies and drug intolerances </w:t>
      </w:r>
      <w:r>
        <w:rPr>
          <w:u w:val="single"/>
        </w:rPr>
        <w:t>and</w:t>
      </w:r>
      <w:r>
        <w:rPr/>
        <w:t xml:space="preserve"> type of reactio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dates of your most recent vaccines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ccin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MMR (Mumps, measles, rubella)</w:t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Tetanus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*Hepatitis A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*Hepatitis B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accines required for mission trip</w:t>
      </w:r>
    </w:p>
    <w:p>
      <w:pPr>
        <w:pStyle w:val="Normal"/>
        <w:rPr/>
      </w:pPr>
      <w:r>
        <w:rPr/>
        <w:t>**Vaccines strongly recommended for mission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ear contacts?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e-mail address: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38:00Z</dcterms:created>
  <dc:creator>Elevate Multimedia</dc:creator>
  <dc:description/>
  <dc:language>en-US</dc:language>
  <cp:lastModifiedBy>Master Bowman</cp:lastModifiedBy>
  <cp:lastPrinted>2003-05-07T20:38:00Z</cp:lastPrinted>
  <dcterms:modified xsi:type="dcterms:W3CDTF">2003-05-08T00:38:00Z</dcterms:modified>
  <cp:revision>2</cp:revision>
  <dc:subject/>
  <dc:title>SUPPLEMENTAL HEALTH INFORMATION</dc:title>
</cp:coreProperties>
</file>